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4 сентября 2016 года                                                                                                      № 94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Верхнеказым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4 сентября 2016 года № 94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для начинающи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стилис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Деловой англий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вопросы матема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шение задач повышенной сложно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 страницами учебника информа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разовательных программ физкультурно-спортив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разовательных программ техн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Юные исследовател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2:00Z</dcterms:created>
  <dc:creator>Андрей Викторович</dc:creator>
  <dc:description/>
  <dc:language>en-US</dc:language>
  <cp:lastModifiedBy>Vika</cp:lastModifiedBy>
  <cp:lastPrinted>2016-09-14T11:32:00Z</cp:lastPrinted>
  <dcterms:modified xsi:type="dcterms:W3CDTF">2016-09-14T06:32:00Z</dcterms:modified>
  <cp:revision>2</cp:revision>
  <dc:subject/>
  <dc:title/>
</cp:coreProperties>
</file>